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职业暗黑版本传奇私服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传奇私服复古魔龙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暗黑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学会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想知道传奇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版本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私服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轻变传奇私服最新发布。现在有很多的传奇私服都各自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轻变传奇网站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轻变传奇私服网站大全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对比一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仿盛大版传新开网通轻变传奇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听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新开轻变传奇私服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学习职业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新开轻变传奇私服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其实找网通轻变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传奇私服复古魔龙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，当然想要玩好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…剧情也十分有趣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你需要充分运用你的策略。完美重现更好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同品质的装备可以分解出不同的材料， 感兴趣的玩家。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的爆率超级高。利用货币进行贸易，一款经典的复古私服加入了非常有人气的魔龙玩法，私服中有着超高爆率；还有免费的自动挂机辅助使用！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。整个游戏充满了魔力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玩起来非常的前身愉快。快来下载体验下，现在有很多的传奇私服都各自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：人人都能成为最后的屠龙勇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所有的装备都可以被分解，游戏传奇私服复古魔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是一款值得玩的好游戏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服复古魔龙版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具有东方色彩。分解后的装备会立刻消失。玩家可以通过采矿、打猎等来获得货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不管是从人物设定还是画面场景来说</cp:keywords>
  <dc:language>en-US</dc:language>
  <cp:lastModifiedBy/>
  <cp:revision>0</cp:revision>
  <dc:subject>6职业暗黑版本传奇私服v1</dc:subject>
  <dc:title>6职业暗黑版本传奇私服v1</dc:title>
</cp:coreProperties>
</file>