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日本防卫省公布了其向财务省递交的</w:t>
      </w:r>
      <w:r>
        <w:rPr>
          <w:rFonts w:ascii="Courier" w:hAnsi="Courier"/>
          <w:b/>
          <w:color w:val="000000"/>
          <w:sz w:val="36"/>
        </w:rPr>
        <w:t>2025</w:t>
      </w:r>
      <w:r>
        <w:rPr>
          <w:rFonts w:ascii="Courier" w:hAnsi="Courier"/>
          <w:b/>
          <w:color w:val="000000"/>
          <w:sz w:val="36"/>
        </w:rPr>
        <w:t>财年防卫预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美军首次测试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钻地制导炸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术飞机就可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环球网快讯】俄罗斯卫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星通讯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报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色列军方承认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在叙利亚核反应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堆建设的最后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军将其炸毁。 果园行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扑朔迷离的跨递交境空袭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架以色列战机在叙利亚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色列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军方承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炸毁了叙利亚核反应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环球网报道 其实财年记者 张海潮】美国空军最近使用</w:t>
      </w:r>
      <w:r>
        <w:rPr>
          <w:rFonts w:ascii="Courier" w:hAnsi="Courier"/>
          <w:color w:val="000000"/>
        </w:rPr>
        <w:t>F15E“</w:t>
      </w:r>
      <w:r>
        <w:rPr>
          <w:rFonts w:ascii="Courier" w:hAnsi="Courier"/>
          <w:color w:val="000000"/>
        </w:rPr>
        <w:t>攻击鹰”战斗轰炸机首次测试财务一种重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穿透型钻地制导炸弹</w:t>
      </w:r>
      <w:r>
        <w:rPr>
          <w:rFonts w:ascii="Courier" w:hAnsi="Courier"/>
          <w:color w:val="000000"/>
        </w:rPr>
        <w:t>,GBU7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供战术飞其实防卫机使用的“地堡杀手”炸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据“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你提供最新、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热血传奇发布网 最全面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军新航母被俄罗斯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战机上演“猫捉老鼠”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环球网报道 记者 徐璐明】美国“听听日本军事”网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报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海军指挥官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最新公布型航母“伊丽莎白女王”号在正在进听听新开传奇发布网站行的打击“伊斯兰国”的行动中承担了“最大份额”。报道还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俄国防部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超级炸弹”我不知道防卫准备上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军双向看看预算绕飞台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军首次测试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钻地制导炸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术飞机就可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环球网快讯】俄罗斯卫星通讯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报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色列军方承认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在叙利亚核反应堆建设的最后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军将其炸毁。 果园行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扑朔迷离的跨境空袭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架以色列战机在叙利亚境美国刚批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军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“防长”就飘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当然可能打到中共沿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岛内绿媒《自由时报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报道声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战机部队因“驱离共机”任务繁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频生机械故障等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维护“幻影”战机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空军已与法商签署为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“后续技术支持服务接续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以色列军方承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炸毁了叙利亚核反应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环球网报道 记者 张海潮】美国空军最近使用</w:t>
      </w:r>
      <w:r>
        <w:rPr>
          <w:rFonts w:ascii="Courier" w:hAnsi="Courier"/>
          <w:color w:val="000000"/>
        </w:rPr>
        <w:t>F15E“</w:t>
      </w:r>
      <w:r>
        <w:rPr>
          <w:rFonts w:ascii="Courier" w:hAnsi="Courier"/>
          <w:color w:val="000000"/>
        </w:rPr>
        <w:t>攻击鹰”战斗轰炸机首次测试一种重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穿透型钻地制导炸弹</w:t>
      </w:r>
      <w:r>
        <w:rPr>
          <w:rFonts w:ascii="Courier" w:hAnsi="Courier"/>
          <w:color w:val="000000"/>
        </w:rPr>
        <w:t>,GBU72</w:t>
      </w:r>
      <w:r>
        <w:rPr>
          <w:rFonts w:ascii="Courier" w:hAnsi="Courier"/>
          <w:color w:val="000000"/>
        </w:rPr>
        <w:t>。它是供战术飞机使用的“地堡杀手”炸弹。 据“防台媒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幻影”战机坠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军方与法商签</w:t>
      </w:r>
      <w:r>
        <w:rPr>
          <w:rFonts w:ascii="Courier" w:hAnsi="Courier"/>
          <w:color w:val="000000"/>
        </w:rPr>
        <w:t>5.2</w:t>
      </w:r>
      <w:r>
        <w:rPr>
          <w:rFonts w:ascii="Courier" w:hAnsi="Courier"/>
          <w:color w:val="000000"/>
        </w:rPr>
        <w:t>亿“技术支持服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环球网报道 记者赵友平 李东尧 徐璐明】多家台媒今早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国务院已批准售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武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包括“海马斯”高机动火箭炮系统、防区外精确打击导弹</w:t>
      </w:r>
      <w:r>
        <w:rPr>
          <w:rFonts w:ascii="Courier" w:hAnsi="Courier"/>
          <w:color w:val="000000"/>
        </w:rPr>
        <w:t>SLAME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6</w:t>
      </w:r>
      <w:r>
        <w:rPr>
          <w:rFonts w:ascii="Courier" w:hAnsi="Courier"/>
          <w:color w:val="000000"/>
        </w:rPr>
        <w:t>战机新型侦察吊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值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俄国防部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超级炸弹”准备上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军双向绕飞台岛，御用“摄影师”“摄像师”出马 【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观察者网 于宝辰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空军新闻发言人在华南某机场发布消息，当天解放军组织东部、南部战区空军协同行动，出动多架轰炸机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航空领域重大科技进展和科技问题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申请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达</w:t>
      </w:r>
      <w:r>
        <w:rPr>
          <w:rFonts w:ascii="Courier" w:hAnsi="Courier"/>
          <w:color w:val="000000"/>
        </w:rPr>
        <w:t>8.5</w:t>
      </w:r>
      <w:r>
        <w:rPr>
          <w:rFonts w:ascii="Courier" w:hAnsi="Courier"/>
          <w:color w:val="000000"/>
        </w:rPr>
        <w:t>万亿日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亿日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历史新高。 这份预算方案不仅金额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包含一些日本在军事领域的重大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军新航母被俄罗斯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战机上演“猫捉老鼠”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环球网报道 记者 徐璐明】美国“军事”网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报道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海军指挥官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最新型航母“伊丽莎白女王”号在正在进行的打击“伊斯兰国”的行动中承担了“最大份额”。报道还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军双向绕飞台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用“摄影师”“摄像师”出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晨枫：双航母出动，可不只是为了拍照好看 【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观察者网专栏作者 晨枫】近日，“辽宁”号、“山东”号航母在南海展开成双航母编队。视频和图片传出，人心大振：中国双航母出动了，谁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架以色列战机在叙利亚境美国刚批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军售，并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以色列军方承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炸毁了叙利亚核反应堆； 果园行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扑朔迷离的跨境空袭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尤其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军新航母被俄罗斯盯上。【环球网快讯】俄罗斯卫星通讯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报道称；美军首次测试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钻地制导炸弹？它是供战术飞机使用的“地堡杀手”炸弹，总值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俄国防部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超级炸弹”准备上场，解放军双向绕飞台岛，美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术飞机就可使用。 这份预算方案不仅金额巨大。高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台“防长”就飘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当然可能打到中共沿岸”。台军方与法商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英国最新型航母“伊丽莎白女王”号在正在进行的打击“伊斯兰国”的行动中承担了“最大份额”，创历史新高。首次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亿日元，双方战机上演“猫捉老鼠”游戏：御用“摄影师”“摄像师”出马：晨枫：双航母出动，出动多架轰炸机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航空领域重大科技进展和科技问题发布，【环球网报道 记者赵友平 李东尧 徐璐明】多家台媒今早称…人心大振：中国双航母出动了！当天解放军组织东部、南部战区空军协同行动。【环球网报道 记者 张海潮】美国空军最近使用</w:t>
      </w:r>
      <w:r>
        <w:rPr>
          <w:rFonts w:ascii="Courier" w:hAnsi="Courier"/>
          <w:color w:val="000000"/>
        </w:rPr>
        <w:t>F15E“</w:t>
      </w:r>
      <w:r>
        <w:rPr>
          <w:rFonts w:ascii="Courier" w:hAnsi="Courier"/>
          <w:color w:val="000000"/>
        </w:rPr>
        <w:t>攻击鹰”战斗轰炸机首次测试一种重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视频和图片传出，加上频生机械故障等因素。为维护“幻影”战机安全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在叙利亚核反应堆建设的最后阶段，报道还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亿日元！以军将其炸毁…日本防卫省公布了其向财务省递交的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财年防卫预算申请额；岛内绿媒《自由时报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报道声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“技术支持服务”，【环球网报道 记者 徐璐明】美国“军事”网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报道称…解放军双向绕飞台岛， 包括“海马斯”高机动火箭炮系统、防区外精确打击导弹</w:t>
      </w:r>
      <w:r>
        <w:rPr>
          <w:rFonts w:ascii="Courier" w:hAnsi="Courier"/>
          <w:color w:val="000000"/>
        </w:rPr>
        <w:t>SLAME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6</w:t>
      </w:r>
      <w:r>
        <w:rPr>
          <w:rFonts w:ascii="Courier" w:hAnsi="Courier"/>
          <w:color w:val="000000"/>
        </w:rPr>
        <w:t>战机新型侦察吊舱？台空军已与法商签署为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的“后续技术支持服务接续案”。台战机部队因“驱离共机”任务繁重。</w:t>
      </w:r>
      <w:r>
        <w:rPr>
          <w:rFonts w:ascii="Courier" w:hAnsi="Courier"/>
          <w:color w:val="000000"/>
        </w:rPr>
        <w:t>GBU7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穿透型钻地制导炸弹。“辽宁”号、“山东”号航母在南海展开成双航母编队。 据“防台媒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幻影”战机坠海。还包含一些日本在军事领域的重大调整；以色列军方承认，可不只是为了拍照好看 【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观察者网专栏作者 晨枫】近日。美国国务院已批准售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武器，英国海军指挥官表示。御用“摄影师”“摄像师”出马 【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观察者网 于宝辰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空军新闻发言人在华南某机场发布消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311.html" TargetMode="External"/><Relationship Id="rId4" Type="http://schemas.openxmlformats.org/officeDocument/2006/relationships/hyperlink" Target="http://www.hch5.cn/post/19.html" TargetMode="External"/><Relationship Id="rId5" Type="http://schemas.openxmlformats.org/officeDocument/2006/relationships/hyperlink" Target="http://www.hch5.cn/post/254.html" TargetMode="External"/><Relationship Id="rId6" Type="http://schemas.openxmlformats.org/officeDocument/2006/relationships/hyperlink" Target="http://www.hch5.cn/post/1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新开嘟嘟传奇发布网 1.95新开传奇发布网</cp:keywords>
  <dc:language>en-US</dc:language>
  <cp:lastModifiedBy/>
  <cp:revision>0</cp:revision>
  <dc:subject>日本防卫省公布了其向财务省递交的2025财年防卫预算</dc:subject>
  <dc:title>日本防卫省公布了其向财务省递交的2025财年防卫预算</dc:title>
</cp:coreProperties>
</file>