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打金传奇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打怪爆百万元宝</w:t>
      </w:r>
      <w:r>
        <w:rPr>
          <w:rFonts w:ascii="Courier" w:hAnsi="Courier"/>
          <w:b/>
          <w:color w:val="000000"/>
          <w:sz w:val="36"/>
        </w:rPr>
        <w:t>·</w:t>
      </w:r>
      <w:r>
        <w:rPr>
          <w:rFonts w:ascii="Courier" w:hAnsi="Courier"/>
          <w:b/>
          <w:color w:val="000000"/>
          <w:sz w:val="36"/>
        </w:rPr>
        <w:t>多召唤物合击→打金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hch5.cn http://www.hch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2016</w:t>
        </w:r>
        <w:r>
          <w:rPr>
            <w:rFonts w:ascii="Courier" w:hAnsi="Courier"/>
            <w:b/>
            <w:color w:val="0000FF"/>
          </w:rPr>
          <w:t>最新靓装轻变传奇</w:t>
        </w:r>
        <w:r>
          <w:rPr>
            <w:rFonts w:ascii="Courier" w:hAnsi="Courier"/>
            <w:b/>
            <w:color w:val="0000FF"/>
          </w:rPr>
          <w:t>.2016</w:t>
        </w:r>
        <w:r>
          <w:rPr>
            <w:rFonts w:ascii="Courier" w:hAnsi="Courier"/>
            <w:b/>
            <w:color w:val="0000FF"/>
          </w:rPr>
          <w:t>最新靓装轻变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微变传奇手游有哪些</w:t>
        </w:r>
        <w:r>
          <w:rPr>
            <w:rFonts w:ascii="Courier" w:hAnsi="Courier"/>
            <w:b/>
            <w:color w:val="0000FF"/>
          </w:rPr>
          <w:t>20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轻变传奇三大经典版本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值得玩的轻变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看看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热血传奇私服发布新开传奇轻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对于金福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相比看打怪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是一款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机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发布网 轻变传奇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手游轻变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传奇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手游轻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版本的玩法稍微有点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无需氪金就能激活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在线自由打金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多结交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小伙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点击查看今日新开传奇新服</w:t>
        </w:r>
        <w:r>
          <w:rPr>
            <w:rFonts w:ascii="Courier" w:hAnsi="Courier"/>
            <w:b/>
            <w:color w:val="0000FF"/>
          </w:rPr>
          <w:t>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网通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百万元轻变传奇私服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轻变传奇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新开传奇玉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刚开轻变传奇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元宝来。 刚开轻变传奇是一款新区刚开的轻变无任务传奇召唤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霸下轻变传奇私服网址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霸下轻变传奇私服网址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的话就来霸下传奇</w:t>
        </w:r>
        <w:r>
          <w:rPr>
            <w:rFonts w:ascii="Courier" w:hAnsi="Courier"/>
            <w:b/>
            <w:color w:val="0000FF"/>
          </w:rPr>
          <w:t>pk7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轻变传奇手游不是微端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变态传奇私服发布网是最新的复刻传奇经典元素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局就能体验到刀刀秒杀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体验这个劲爽的一合击刀秒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来称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轻变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变态传奇私服发布网是最新的复刻传奇经典元素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局就能体验到刀刀秒杀的快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体验这个劲爽的一刀秒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起来称霸轻变传奇三大经典版本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值得玩的轻变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都是一款你可以试玩的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你开始玩就停不下来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传奇轻变是一款最轻变传奇私服官网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开轻变传奇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此类风格的玩家可以体验一下哦。 刚开轻变传奇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刚开轻变传奇是一款新区刚开的轻变无任务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轻变传奇发布网 轻变传奇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传奇手游轻变版本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这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使用掌上移动设备随时随地进行游戏 传奇手游轻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的玩法稍微有点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无需氪金就能激活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在线自由打金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多结交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小伙伴玩家无需氪金就能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：喜欢此类风格的玩家可以体验一下哦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在轻变传奇发布网 轻变传奇发布网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地址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仿佛有一股魔力一样。让你开始玩就停不下来，都是一款你可以试玩的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在传奇手游轻变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来体验这个劲爽的一刀秒战斗，一起来称霸轻变传奇三大经典版本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值得玩的轻变传奇！刚开轻变传奇是一款非常好玩的游戏；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变态传奇私服发布网是最新的复刻传奇经典元素游戏。让你开始玩就停不下来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传奇轻变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刚开轻变传奇仿佛有一股魔力一样；你可以使用掌上移动设备随时随地进行游戏 传奇手游轻变版本，此版本的玩法稍微有点变态。让你开局就能体验到刀刀秒杀的快感；还是从趣味性来说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是一款最轻变传奇私服官网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管是从时间上来说，多多结交好友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这里。在线自由打金赚钱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传奇轻变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 刚开轻变传奇是一款新区刚开的轻变无任务传奇游戏。和小伙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h5.cn/" TargetMode="External"/><Relationship Id="rId3" Type="http://schemas.openxmlformats.org/officeDocument/2006/relationships/hyperlink" Target="http://www.hch5.cn/post/273.html" TargetMode="External"/><Relationship Id="rId4" Type="http://schemas.openxmlformats.org/officeDocument/2006/relationships/hyperlink" Target="http://www.hch5.cn/post/210.html" TargetMode="External"/><Relationship Id="rId5" Type="http://schemas.openxmlformats.org/officeDocument/2006/relationships/hyperlink" Target="http://www.hch5.cn/post/107.html" TargetMode="External"/><Relationship Id="rId6" Type="http://schemas.openxmlformats.org/officeDocument/2006/relationships/hyperlink" Target="http://www.hch5.cn/post/259.html" TargetMode="External"/><Relationship Id="rId7" Type="http://schemas.openxmlformats.org/officeDocument/2006/relationships/hyperlink" Target="http://www.hch5.cn/post/40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hch5.cn</dc:creator>
  <dc:description/>
  <cp:keywords>2016最新靓装轻变传奇.2016最新靓装轻变传奇 微变传奇手游有哪些20 单机传奇私服</cp:keywords>
  <dc:language>en-US</dc:language>
  <cp:lastModifiedBy/>
  <cp:revision>0</cp:revision>
  <dc:subject>超变打金传奇·打怪爆百万元宝·多召唤物合击→打金福</dc:subject>
  <dc:title>超变打金传奇·打怪爆百万元宝·多召唤物合击→打金福</dc:title>
</cp:coreProperties>
</file>