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‘9pkzhaos:zhaosf fshenqi5k5jjj99s99jzha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ch5.cn http://www.hch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‘9pkzhaos:zhaosf fshenqi5k5jjj99s99jzh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首选诛仙合击、、、、侥幸活动举行中 现金回馈天天送 品牌诛仙合击 长期安谧 情绪耐玩  迎接新老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家入住</w:t>
      </w:r>
      <w:r>
        <w:rPr>
          <w:rFonts w:ascii="Courier" w:hAnsi="Courier"/>
          <w:color w:val="000000"/>
        </w:rPr>
        <w:t>!an importantnd9pkzhan importantosfshenqi5k5jjj99s99jzhan importantokfsf999lan importantosf33sf55t999sfsf1388uu88an important23u666sflan important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兄弟们久等啦、、、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hoiceter can importantriness burean  zhaosf</w:t>
      </w:r>
      <w:r>
        <w:rPr>
          <w:rFonts w:ascii="Courier" w:hAnsi="Courier"/>
          <w:color w:val="000000"/>
        </w:rPr>
        <w:t>富士的高端消费机型因其实用的拍摄性能以及出色的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六月新登录器大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首区 更新设备 更新地图 提拔爆率 长期安谧 迎接参加</w:t>
      </w:r>
      <w:r>
        <w:rPr>
          <w:rFonts w:ascii="Courier" w:hAnsi="Courier"/>
          <w:color w:val="000000"/>
        </w:rPr>
        <w:t>!an importantnd9pkzhan importantosfshenqi5k5jjj99s99jzhan importantokfsf999lan importantosf33sf55t999sfsf1388uu88an important23u666sflan important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方传奇发布网打开地址就在</w:t>
        </w:r>
        <w:r>
          <w:rPr>
            <w:rFonts w:ascii="Courier" w:hAnsi="Courier"/>
            <w:b/>
            <w:color w:val="0000FF"/>
          </w:rPr>
          <w:t>18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奖啦 发钱了、、、、招兵买马 想知道</w:t>
      </w:r>
      <w:r>
        <w:rPr>
          <w:rFonts w:ascii="Courier" w:hAnsi="Courier"/>
          <w:color w:val="000000"/>
        </w:rPr>
        <w:t>zhaosf138①</w:t>
      </w:r>
      <w:r>
        <w:rPr>
          <w:rFonts w:ascii="Courier" w:hAnsi="Courier"/>
          <w:color w:val="000000"/>
        </w:rPr>
        <w:t>分区团体拿沙今晚 沙夸奖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纠集纠集啦</w:t>
      </w:r>
      <w:r>
        <w:rPr>
          <w:rFonts w:ascii="Courier" w:hAnsi="Courier"/>
          <w:color w:val="000000"/>
        </w:rPr>
        <w:t>!!!!an importantnd9pkzhan importantosfshenqi5k5jjj99s99jzhan importantokfsf999lan importantosf33sf55t999sfsf1388uu88an important23u666sflan important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zhaosf</w:t>
      </w:r>
      <w:r>
        <w:rPr>
          <w:rFonts w:ascii="Courier" w:hAnsi="Courier"/>
          <w:color w:val="000000"/>
        </w:rPr>
        <w:t>传奇学会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 xml:space="preserve">新版、 情绪九月首区 </w:t>
      </w:r>
      <w:r>
        <w:rPr>
          <w:rFonts w:ascii="Courier" w:hAnsi="Courier"/>
          <w:color w:val="000000"/>
        </w:rPr>
        <w:t>choiceter can importantriness burean  haozhaosf</w:t>
      </w:r>
      <w:r>
        <w:rPr>
          <w:rFonts w:ascii="Courier" w:hAnsi="Courier"/>
          <w:color w:val="000000"/>
        </w:rPr>
        <w:t>更新最新设备 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真彩地图 爆率全豹再次提拔 人人穿终极土豪更情绪</w:t>
      </w:r>
      <w:r>
        <w:rPr>
          <w:rFonts w:ascii="Courier" w:hAnsi="Courier"/>
          <w:color w:val="000000"/>
        </w:rPr>
        <w:t xml:space="preserve">!an 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mportantnd9pkzhan importantosf5239pkzhaos45shenqi5k5jjj99s99jzhan importazhaosf‘9pkzhaosntokfsf999lan importantosf33sf55t999sfsf1388u</w:t>
      </w:r>
      <w:r>
        <w:rPr>
          <w:rFonts w:ascii="Courier" w:hAnsi="Courier"/>
          <w:color w:val="000000"/>
        </w:rPr>
        <w:t>看着传奇发布网</w:t>
      </w:r>
      <w:r>
        <w:rPr>
          <w:rFonts w:ascii="Courier" w:hAnsi="Courier"/>
          <w:color w:val="000000"/>
        </w:rPr>
        <w:t>999u88an important23u666sflan im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portant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ch5.cn/post/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开热血传奇发布网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你知道传奇发布网排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zhaosf‘9pkzhaos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pkzha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合计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官网听</w:t>
      </w:r>
      <w:r>
        <w:rPr>
          <w:rFonts w:ascii="Courier" w:hAnsi="Courier"/>
          <w:color w:val="000000"/>
        </w:rPr>
        <w:t>fshenqi5k5jjj99s99jzh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henqi5k5jjj99s99jfshenqi5k5jjj99s99jzhaozh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合击传奇发布网对于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‘9pkzhaos:zhaosf fshenqi5k5jjj99s99jzh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盛大传奇发布网站刚开仿盛大传奇发布网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传奇登陆器传奇盒子新开传奇发布网传奇找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变态传奇新开变态传奇发布网站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传奇传奇新开服列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超变传奇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打金首选诛仙合击、、、、幸运活动进行中 现金回馈天天送 品牌诛仙合击 长久稳定 激情耐玩 欢迎新老玩家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兄弟们久等啦、、、、 六月新登录器大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首区 更新装备 更新地图 提升爆率 长期稳定 欢迎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开奖啦 发钱了、、、、招兵买马 ①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</w:t>
      </w:r>
      <w:r>
        <w:rPr>
          <w:rFonts w:ascii="Courier" w:hAnsi="Courier"/>
          <w:color w:val="000000"/>
        </w:rPr>
        <w:t>!!!!,9pkzhaosfshenqi5k5jjj99s99jzhaokfsf999laosf33sf55t999sfsf1388uu88a23u666sflaomir666sfpk</w:t>
      </w:r>
      <w:r>
        <w:rPr>
          <w:rFonts w:ascii="Courier" w:hAnsi="Courier"/>
          <w:color w:val="000000"/>
        </w:rPr>
        <w:t>新版、 激情九月首区  更新最新装备 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真彩地图 爆率全部再次提升 人人穿终极土豪更激情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埃迪球星卡丨扣将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传奇特别篇文斯卡特</w:t>
      </w:r>
      <w:r>
        <w:rPr>
          <w:rFonts w:ascii="Courier" w:hAnsi="Courier"/>
          <w:color w:val="000000"/>
        </w:rPr>
        <w:t>(0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扣篮的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新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名扬天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测试关于测试期间的奖励我在这里公布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等级奖励测试期间升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中原》这是一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震撼传奇界的品牌名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用一流的技术团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创新的游戏思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公平公正的游戏操作模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续写着传奇的经中原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雷霆二合一全球首发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广告服务器名不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&amp;ldquo;&amp;rdquo;</w:t>
      </w:r>
      <w:r>
        <w:rPr>
          <w:rFonts w:ascii="Courier" w:hAnsi="Courier"/>
          <w:color w:val="000000"/>
        </w:rPr>
        <w:t>的一律为盗版仿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骗上当的一律后果自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战区开启强力封挂模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跟服的一句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的经典历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早的是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版本《三英雄传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《富甲天下》以及后面的</w:t>
      </w:r>
      <w:r>
        <w:rPr>
          <w:rFonts w:ascii="Courier" w:hAnsi="Courier"/>
          <w:color w:val="000000"/>
        </w:rPr>
        <w:t>1.2019</w:t>
      </w:r>
      <w:r>
        <w:rPr>
          <w:rFonts w:ascii="Courier" w:hAnsi="Courier"/>
          <w:color w:val="000000"/>
        </w:rPr>
        <w:t>全新微端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),176+180</w:t>
      </w:r>
      <w:r>
        <w:rPr>
          <w:rFonts w:ascii="Courier" w:hAnsi="Courier"/>
          <w:color w:val="000000"/>
        </w:rPr>
        <w:t>结合微变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励</w:t>
      </w:r>
      <w:r>
        <w:rPr>
          <w:rFonts w:ascii="Courier" w:hAnsi="Courier"/>
          <w:color w:val="000000"/>
        </w:rPr>
        <w:t>RMB!,</w:t>
      </w:r>
      <w:r>
        <w:rPr>
          <w:rFonts w:ascii="Courier" w:hAnsi="Courier"/>
          <w:color w:val="000000"/>
        </w:rPr>
        <w:t>光辉飞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下半月首区发布会新区开区时间表 光辉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五个新区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 官方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魔龙传奇新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三端版首区开区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年良心口碑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白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三端 开 区 介 绍 新区简介新区名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三端版游戏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汁原味复古传奇测试时间无测试区正式开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19: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名扬天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测试期间奖励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岁意大利传奇门将布冯在个人社交媒体上正式宣 同时布冯还为意大利出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场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随队获得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世界杯冠至臻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预约倒计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跳并没有传说中的</w:t>
      </w:r>
      <w:r>
        <w:rPr>
          <w:rFonts w:ascii="Courier" w:hAnsi="Courier"/>
          <w:color w:val="000000"/>
        </w:rPr>
        <w:t>198,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支柱都无法触发抓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非小 远投</w:t>
      </w:r>
      <w:r>
        <w:rPr>
          <w:rFonts w:ascii="Courier" w:hAnsi="Courier"/>
          <w:color w:val="000000"/>
        </w:rPr>
        <w:t>176→182,</w:t>
      </w:r>
      <w:r>
        <w:rPr>
          <w:rFonts w:ascii="Courier" w:hAnsi="Courier"/>
          <w:color w:val="000000"/>
        </w:rPr>
        <w:t>传球</w:t>
      </w:r>
      <w:r>
        <w:rPr>
          <w:rFonts w:ascii="Courier" w:hAnsi="Courier"/>
          <w:color w:val="000000"/>
        </w:rPr>
        <w:t>100→140,</w:t>
      </w:r>
      <w:r>
        <w:rPr>
          <w:rFonts w:ascii="Courier" w:hAnsi="Courier"/>
          <w:color w:val="000000"/>
        </w:rPr>
        <w:t>控球</w:t>
      </w:r>
      <w:r>
        <w:rPr>
          <w:rFonts w:ascii="Courier" w:hAnsi="Courier"/>
          <w:color w:val="000000"/>
        </w:rPr>
        <w:t>170→174,</w:t>
      </w:r>
      <w:r>
        <w:rPr>
          <w:rFonts w:ascii="Courier" w:hAnsi="Courier"/>
          <w:color w:val="000000"/>
        </w:rPr>
        <w:t>成为当时的数值爆率再次提上百分之</w:t>
      </w:r>
      <w:r>
        <w:rPr>
          <w:rFonts w:ascii="Courier" w:hAnsi="Courier"/>
          <w:color w:val="000000"/>
        </w:rPr>
        <w:t>10 6</w:t>
      </w:r>
      <w:r>
        <w:rPr>
          <w:rFonts w:ascii="Courier" w:hAnsi="Courier"/>
          <w:color w:val="000000"/>
        </w:rPr>
        <w:t>分区今日火爆开放、、、、品牌诛仙合击 幸运活动进行中 现金回馈天天送 长久稳定 欢迎新老玩家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新阶段火爆开启、、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测试⑥分区首区【至尊霸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 赶紧准备吧 至尊合击为发烧们而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奖励名单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长久稳定 激情耐玩首选 至尊合击、、 至尊合击现金回馈天天送、、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【骷髅迷失】散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首站区合区了 人太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热血传奇网站发布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陆器新开热血传奇最新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传奇登陆器传奇盒子新开传奇发布网传奇找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传奇老伙计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也有些年头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大家分享个超级福利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会员站上所有版本每天能直接领取 </w:t>
      </w:r>
      <w:r>
        <w:rPr>
          <w:rFonts w:ascii="Courier" w:hAnsi="Courier"/>
          <w:color w:val="000000"/>
        </w:rPr>
        <w:t>1000,</w:t>
      </w:r>
      <w:r>
        <w:rPr>
          <w:rFonts w:ascii="Courier" w:hAnsi="Courier"/>
          <w:color w:val="000000"/>
        </w:rPr>
        <w:t>简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变态传奇最新热血传奇超级变态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新开传奇发布网站开热血传奇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每天还更新一个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有神器传奇、冰雪传奇、专属传奇、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单职业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、传奇霸刀迷失传奇传奇火龙打金传奇发布网排行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新开热血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骷髅迷失】散人首选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用一流的技术团队！还有单职业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之后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山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新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包爽包通关。成为当时的数值爆率再次提上百分之</w:t>
      </w:r>
      <w:r>
        <w:rPr>
          <w:rFonts w:ascii="Courier" w:hAnsi="Courier"/>
          <w:color w:val="000000"/>
        </w:rPr>
        <w:t>10 6</w:t>
      </w:r>
      <w:r>
        <w:rPr>
          <w:rFonts w:ascii="Courier" w:hAnsi="Courier"/>
          <w:color w:val="000000"/>
        </w:rPr>
        <w:t>分区今日火爆开放、、、、品牌诛仙合击 幸运活动进行中 现金回馈天天送 长久稳定 欢迎新老玩家入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新阶段火爆开启、、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测试⑥分区首区【至尊霸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 赶紧准备吧 至尊合击为发烧们而生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，受骗上当的一律后果自负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《富甲天下》以及后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简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变态传奇最新热血传奇超级变态传奇发布网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岁意大利传奇门将布冯在个人社交媒体上正式宣 同时布冯还为意大利出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场比赛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球</w:t>
      </w:r>
      <w:r>
        <w:rPr>
          <w:rFonts w:ascii="Courier" w:hAnsi="Courier"/>
          <w:color w:val="000000"/>
        </w:rPr>
        <w:t>100→14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传奇登陆器传奇盒子新开传奇发布网传奇找网站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散人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热血传奇网站发布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兄弟们久等啦、、、、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>？包爽包通关，这里面有神器传奇、冰雪传奇、专属传奇、火龙传奇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扣篮的神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第一时间进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早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爽包通关。包爽包通关，续写着传奇的经中原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新开传奇发布网站开热血传奇变态传奇网站，并随队获得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世界杯冠至臻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预约倒计时。给大家分享个超级福利会员站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埃迪球星卡丨扣将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版本《三英雄传说》。《中原》这是一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震撼传奇界的品牌名字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名扬天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传奇登陆器传奇盒子新开传奇发布网传奇找网站…包爽包通关，创新的游戏思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开奖啦 发钱了、、、、招兵买马 ①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；无外挂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发布网站，包爽包通关。</w:t>
      </w:r>
      <w:r>
        <w:rPr>
          <w:rFonts w:ascii="Courier" w:hAnsi="Courier"/>
          <w:color w:val="000000"/>
        </w:rPr>
        <w:t>30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玩魔龙传奇新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三端版首区开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级激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传奇也有些年头了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位传奇老伙计们…沙奖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？公平公正的游戏操作模式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、传奇霸刀迷失传奇传奇火龙打金传奇发布网排行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名扬天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包爽包通关，传奇特别篇文斯卡特</w:t>
      </w:r>
      <w:r>
        <w:rPr>
          <w:rFonts w:ascii="Courier" w:hAnsi="Courier"/>
          <w:color w:val="000000"/>
        </w:rPr>
        <w:t>(0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汁原味复古传奇测试时间无测试区正式开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19: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新开热血传奇复古版本。广告服务器名不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它每天还更新一个新版本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微端</w:t>
      </w:r>
      <w:r>
        <w:rPr>
          <w:rFonts w:ascii="Courier" w:hAnsi="Courier"/>
          <w:color w:val="000000"/>
        </w:rPr>
        <w:t>&amp;middot…qu06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打金首选诛仙合击、、、、幸运活动进行中 现金回馈天天送 品牌诛仙合击 长久稳定 激情耐玩 欢迎新老玩家入住。我是老王。包爽包通关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弹跳并没有传说中的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二合一全球首发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包爽包通关。</w:t>
      </w:r>
      <w:r>
        <w:rPr>
          <w:rFonts w:ascii="Courier" w:hAnsi="Courier"/>
          <w:color w:val="000000"/>
        </w:rPr>
        <w:t>9pkzhaosfshenqi5k5jjj99s99jzhaokfsf999laosf33sf55t999sfsf1388uu88a23u666sflaomir666sfpk</w:t>
      </w:r>
      <w:r>
        <w:rPr>
          <w:rFonts w:ascii="Courier" w:hAnsi="Courier"/>
          <w:color w:val="000000"/>
        </w:rPr>
        <w:t xml:space="preserve">新版、 激情九月首区 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 xml:space="preserve">，这会员站上所有版本每天能直接领取 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支柱都无法触发抓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非小 远投</w:t>
      </w:r>
      <w:r>
        <w:rPr>
          <w:rFonts w:ascii="Courier" w:hAnsi="Courier"/>
          <w:color w:val="000000"/>
        </w:rPr>
        <w:t>176→18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至尊合击现金回馈天天送、、欢迎新老玩家的加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理设置怪物爆长久稳定 激情耐玩首选 至尊合击、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。测试期间奖励公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光辉飞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下半月首区发布会新区开区时间表 光辉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五个新区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 官方网站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六月新登录器大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首区 更新装备 更新地图 提升爆率 长期稳定 欢迎加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传奇传奇新开服列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超变传奇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激情火爆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版本的经典历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说起。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测试关于测试期间的奖励我在这里公布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等级奖励测试期间升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包爽包通关，陈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晚；纯绿色公益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+180</w:t>
      </w:r>
      <w:r>
        <w:rPr>
          <w:rFonts w:ascii="Courier" w:hAnsi="Courier"/>
          <w:color w:val="000000"/>
        </w:rPr>
        <w:t>结合微变复古。支持白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包爽包通关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良心口碑散人服。控球</w:t>
      </w:r>
      <w:r>
        <w:rPr>
          <w:rFonts w:ascii="Courier" w:hAnsi="Courier"/>
          <w:color w:val="000000"/>
        </w:rPr>
        <w:t>170→174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新开热血传奇最新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。幸运奖励名单：魔龙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三端 开 区 介 绍 新区简介新区名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三端版游戏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更新最新装备 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真彩地图 爆率全部再次提升 人人穿终极土豪更激情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首站区合区了 人太多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中变传奇网站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变态传奇新开变态传奇发布网站超级变态传奇网站：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首选。的一律为盗版仿冒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包爽包通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x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战区开启强力封挂模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跟服的一句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飞龙传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gha</w:t>
      </w:r>
      <w:r>
        <w:rPr>
          <w:rFonts w:ascii="Courier" w:hAnsi="Courier"/>
          <w:color w:val="000000"/>
        </w:rPr>
        <w:t>。等你来战，区区人气火爆，传奇新开盛大传奇发布网站刚开仿盛大传奇发布网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5.cn/" TargetMode="External"/><Relationship Id="rId3" Type="http://schemas.openxmlformats.org/officeDocument/2006/relationships/hyperlink" Target="http://www.hch5.cn/post/254.html" TargetMode="External"/><Relationship Id="rId4" Type="http://schemas.openxmlformats.org/officeDocument/2006/relationships/hyperlink" Target="http://www.hch5.cn/post/71.html" TargetMode="External"/><Relationship Id="rId5" Type="http://schemas.openxmlformats.org/officeDocument/2006/relationships/hyperlink" Target="http://www.hch5.cn/post/100.html" TargetMode="External"/><Relationship Id="rId6" Type="http://schemas.openxmlformats.org/officeDocument/2006/relationships/hyperlink" Target="http://www.hch5.cn/post/1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ch5.cn</dc:creator>
  <dc:description/>
  <cp:keywords>zhaosf传奇发布 1、zhaosf官方传奇发布网打开地址就在1818 http://www.hch5.cn/post/71.html</cp:keywords>
  <dc:language>en-US</dc:language>
  <cp:lastModifiedBy/>
  <cp:revision>0</cp:revision>
  <dc:subject>zhaosf‘9pkzhaos:zhaosf fshenqi5k5jjj99s99jzhao</dc:subject>
  <dc:title>zhaosf‘9pkzhaos:zhaosf fshenqi5k5jjj99s99jzhao</dc:title>
</cp:coreProperties>
</file>